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71755</wp:posOffset>
                </wp:positionV>
                <wp:extent cx="6838950" cy="304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044880"/>
                          <a:chOff x="0" y="0"/>
                          <a:chExt cx="6838920" cy="304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440"/>
                            <a:ext cx="683892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4000" y="0"/>
                            <a:ext cx="4772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30"/>
                                  <w:szCs w:val="3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股 份 有 限 公 司 公 開 申 購 中 籤 股 票 領 取 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.65pt;width:538.5pt;height:239.75pt" coordorigin="6,-113" coordsize="10770,4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17;width:10769;height:4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09;top:-113;width:751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8"/>
                            <w:sz w:val="30"/>
                            <w:szCs w:val="3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股 份 有 限 公 司 公 開 申 購 中 籤 股 票 領 取 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22:00Z</dcterms:created>
  <dc:creator>yuanta</dc:creator>
  <dc:description/>
  <cp:keywords/>
  <dc:language>en-US</dc:language>
  <cp:lastModifiedBy>yuanta</cp:lastModifiedBy>
  <cp:lastPrinted>2011-07-18T12:05:00Z</cp:lastPrinted>
  <dcterms:modified xsi:type="dcterms:W3CDTF">2011-07-18T04:06:00Z</dcterms:modified>
  <cp:revision>2</cp:revision>
  <dc:subject/>
  <dc:title> </dc:title>
</cp:coreProperties>
</file>