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8315" cy="938911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38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2:02:00Z</dcterms:created>
  <dc:creator>羅佳倫 ttyu0629(Yuanta)</dc:creator>
  <dc:description/>
  <dc:language>en-US</dc:language>
  <cp:lastModifiedBy>羅佳倫 ttyu0629(Yuanta)</cp:lastModifiedBy>
  <dcterms:modified xsi:type="dcterms:W3CDTF">2016-10-04T02:03:00Z</dcterms:modified>
  <cp:revision>1</cp:revision>
  <dc:subject/>
  <dc:title/>
</cp:coreProperties>
</file>