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7490" cy="920559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7490" cy="920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851" w:gutter="0" w:header="0" w:top="624" w:footer="0" w:bottom="624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19:00Z</dcterms:created>
  <dc:creator>陳登科 WickChen (Yuanta)</dc:creator>
  <dc:description/>
  <cp:keywords/>
  <dc:language>en-US</dc:language>
  <cp:lastModifiedBy>陳登科 WickChen (Yuanta)</cp:lastModifiedBy>
  <dcterms:modified xsi:type="dcterms:W3CDTF">2015-07-08T07:19:00Z</dcterms:modified>
  <cp:revision>2</cp:revision>
  <dc:subject/>
  <dc:title/>
</cp:coreProperties>
</file>